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ASSU KANEKO  -  20 years and 100 days in the Netherl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ndang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February to 25</w:t>
      </w:r>
      <w:r>
        <w:rPr>
          <w:rFonts w:cs="Arial" w:ascii="Arial" w:hAnsi="Arial"/>
          <w:sz w:val="22"/>
          <w:szCs w:val="22"/>
          <w:vertAlign w:val="superscript"/>
        </w:rPr>
        <w:t>th</w:t>
      </w:r>
      <w:r>
        <w:rPr>
          <w:rFonts w:cs="Arial" w:ascii="Arial" w:hAnsi="Arial"/>
          <w:sz w:val="22"/>
          <w:szCs w:val="22"/>
        </w:rPr>
        <w:t xml:space="preserve"> March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ing 16.00 to 18.00 Saturday 21</w:t>
      </w:r>
      <w:r>
        <w:rPr>
          <w:rFonts w:cs="Arial" w:ascii="Arial" w:hAnsi="Arial"/>
          <w:sz w:val="22"/>
          <w:szCs w:val="22"/>
          <w:vertAlign w:val="superscript"/>
        </w:rPr>
        <w:t>st</w:t>
      </w:r>
      <w:r>
        <w:rPr>
          <w:rFonts w:cs="Arial" w:ascii="Arial" w:hAnsi="Arial"/>
          <w:sz w:val="22"/>
          <w:szCs w:val="22"/>
        </w:rPr>
        <w:t xml:space="preserve"> Febr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ssu Kaneko, (b.1951 Kawasaki), is renowned for his subtle combination of natural and man-made forms. In this current show the trajectory of his visual thinking is very evident in the concise way he builds on his previous work. For his latest series of sculptures he took an initial impression from the bark of an oak tree to make a large mould. Into this he pours the viscous slip, forming a thick, white ‘skin’ which he then wraps around one of his previously constructed curved forms. In the still wet clay he makes a simple cut, into which he inserts small pieces of coloured glass. To complete each tripartite sculpture he also constructs smooth, semi-circular half tubes, approximately the same size as the rough surfaced forms. These are assembled to give the impression of a single piece, although in fact they are a carefully positioned combination of elements with smooth and textured surfaces. As part of the lengthy process of construction, these separate components are then fired at high temperatures. In the kiln the glass melts and drips down the crevices of the simulacra bark, forming long tears as if the tree is weeping poison. Kaneko explicitly chose unnatural looking colours for these pieces, closer to the synthetic, aniline dyes invented in the nineteenth century than those found in nature. Instead of an amber hued resin, these facsimile tree-parts seem to exude a venomous sap and in some pieces, even sticky, wet blood. This was very deliberate. Kaneko sees his current work responding to concerns about ecological damage, as reflected in the title of the exhibition. The now solid glass acts seems to emerge from a wound in the surface of the tree - suggesting the senselessness of industrial, man-made damage. Unlike real lacerations which dry up and heal, the shining surface acts a permanent reminder of an imagined, still-fresh injury. The colour purple, in particular is reminiscent of deadly nightshade flowers, inviting the urgent need to make reparation as well as the desire to expel unnamed toxins. As Kaneko explains’ I think of the positive future and the negative future and always make my work in a beautiful, sensitive way, then I put my message together’. It is apparent that his current work engages much more explicitly with environmental concerns yet it still maintains an elusive, indeterminate quality which he considers more Japanese than Western.</w:t>
      </w:r>
    </w:p>
    <w:p>
      <w:pPr>
        <w:pStyle w:val="Normal"/>
        <w:rPr>
          <w:rFonts w:ascii="Arial" w:hAnsi="Arial" w:cs="Arial"/>
          <w:sz w:val="22"/>
          <w:szCs w:val="22"/>
        </w:rPr>
      </w:pPr>
      <w:r>
        <w:rPr>
          <w:rFonts w:cs="Arial" w:ascii="Arial" w:hAnsi="Arial"/>
          <w:sz w:val="22"/>
          <w:szCs w:val="22"/>
        </w:rPr>
        <w:t xml:space="preserve">Kaneko’s earlier work incorporated actual tree bark but here, his beautifully formed components are all pure white, which he describes as ‘like a dead tree colour for me’. It is if these sculptures can speak like the magical trees in fairy tales, but they also exude a quiet silence, expressing themselves only through their coloured tears. It seems entirely apposite, therefore, when Kaneko says ‘Normally artists like to speak their ideas directly, but my works can speak for themselves’, </w:t>
      </w:r>
    </w:p>
    <w:p>
      <w:pPr>
        <w:pStyle w:val="Normal"/>
        <w:rPr>
          <w:rFonts w:ascii="Arial" w:hAnsi="Arial" w:cs="Arial"/>
          <w:sz w:val="22"/>
          <w:szCs w:val="22"/>
        </w:rPr>
      </w:pPr>
      <w:r>
        <w:rPr>
          <w:rFonts w:cs="Arial" w:ascii="Arial" w:hAnsi="Arial"/>
          <w:sz w:val="22"/>
          <w:szCs w:val="22"/>
        </w:rPr>
        <w:t xml:space="preserve">In these fifteen wall pieces there is a clear progression from one formal and conceptual body of work to another, but of course, this is not arbitrary but a combination of a thoughtful concatenation of ideas, materials, and a kind of serendipity found in nature itsel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iobhan Wall 2009</w:t>
      </w:r>
    </w:p>
    <w:sectPr>
      <w:type w:val="nextPage"/>
      <w:pgSz w:w="12240" w:h="15840"/>
      <w:pgMar w:left="1588" w:right="3119"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38:00Z</dcterms:created>
  <dc:creator>Siobhan Wall</dc:creator>
  <dc:description/>
  <cp:keywords/>
  <dc:language>en-US</dc:language>
  <cp:lastModifiedBy>Annemie Boissevain</cp:lastModifiedBy>
  <dcterms:modified xsi:type="dcterms:W3CDTF">2009-01-17T01:34:00Z</dcterms:modified>
  <cp:revision>17</cp:revision>
  <dc:subject/>
  <dc:title>A Month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